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技通識課程之規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34"/>
        <w:gridCol w:w="1440"/>
        <w:gridCol w:w="1440"/>
        <w:gridCol w:w="1440"/>
        <w:gridCol w:w="1440"/>
      </w:tblGrid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上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語文與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銓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文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漫文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武俠小說賞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職場英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事英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報英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析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國憲政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經濟發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兩岸經貿關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民主政治與選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的數學基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數據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學基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機率與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線性規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賞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鄉藝文賞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劇導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平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智慧財產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安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exact" w:line="30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進二技通識課程之規劃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4"/>
        <w:gridCol w:w="1800"/>
        <w:gridCol w:w="1800"/>
        <w:gridCol w:w="1800"/>
      </w:tblGrid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花蓮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Cs w:val="28"/>
              </w:rPr>
              <w:t>應用中文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Cs w:val="28"/>
              </w:rPr>
              <w:t>動漫文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武俠小說賞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職場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簡報英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時事英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旅遊英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中華民國憲法析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大數據的數學基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花東表演藝術賞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</w:tbl>
    <w:p>
      <w:pPr>
        <w:pStyle w:val="Normal"/>
        <w:spacing w:lineRule="exact" w:line="28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0:00Z</dcterms:created>
  <dc:creator>user</dc:creator>
  <dc:description/>
  <dc:language>en-US</dc:language>
  <cp:lastModifiedBy>dahan-CC1</cp:lastModifiedBy>
  <cp:lastPrinted>2020-08-31T15:49:00Z</cp:lastPrinted>
  <dcterms:modified xsi:type="dcterms:W3CDTF">2020-11-17T05:00:00Z</dcterms:modified>
  <cp:revision>2</cp:revision>
  <dc:subject/>
  <dc:title>一上</dc:title>
</cp:coreProperties>
</file>